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98"/>
      </w:tblGrid>
      <w:tr>
        <w:trPr>
          <w:trHeight w:val="6097" w:hRule="exac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西南大学票据粘贴单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可自己打印此单据，需先按照上下边框裁剪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先将发票分类，从右到左，从下到上呈“鱼鳞状”错叠粘贴在边框内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74625</wp:posOffset>
                      </wp:positionV>
                      <wp:extent cx="3429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厘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3.75pt;mso-position-vertical-relative:text;margin-left:50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厘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9070</wp:posOffset>
                      </wp:positionV>
                      <wp:extent cx="342900" cy="19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厘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4.1pt;mso-position-vertical-relative:text;margin-left:25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厘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577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票据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计金额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98"/>
      </w:tblGrid>
      <w:tr>
        <w:trPr>
          <w:trHeight w:val="6097" w:hRule="exac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西南大学票据粘贴单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可自己打印此单据，需先按照上下边框裁剪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先将发票分类，沿左上角边框呈“鱼鳞状”错叠粘贴在边框内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74625</wp:posOffset>
                      </wp:positionV>
                      <wp:extent cx="342900" cy="198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厘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3.75pt;mso-position-vertical-relative:text;margin-left:50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厘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79070</wp:posOffset>
                      </wp:positionV>
                      <wp:extent cx="342900" cy="198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厘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6pt;mso-wrap-distance-left:9.05pt;mso-wrap-distance-right:9.05pt;mso-wrap-distance-top:0pt;mso-wrap-distance-bottom:0pt;margin-top:14.1pt;mso-position-vertical-relative:text;margin-left:25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厘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firstLine="577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票据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计金额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5:00Z</dcterms:created>
  <dc:creator>X</dc:creator>
  <dc:description/>
  <cp:keywords/>
  <dc:language>en-US</dc:language>
  <cp:lastModifiedBy>Windows7</cp:lastModifiedBy>
  <cp:lastPrinted>2015-05-11T16:03:00Z</cp:lastPrinted>
  <dcterms:modified xsi:type="dcterms:W3CDTF">2015-05-25T01:32:00Z</dcterms:modified>
  <cp:revision>21</cp:revision>
  <dc:subject/>
  <dc:title>西南大学票据粘贴单</dc:title>
</cp:coreProperties>
</file>